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онсультация для родителей «Полезные и вредные привычки»</w:t>
      </w:r>
    </w:p>
    <w:p>
      <w:pPr>
        <w:pStyle w:val="Heading1"/>
        <w:spacing w:lineRule="atLeast" w:line="30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ind w:firstLine="900"/>
        <w:jc w:val="both"/>
        <w:rPr>
          <w:color w:val="33333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Что лежит в основе правильного воспитания? Как у ребенка</w:t>
      </w:r>
      <w:r>
        <w:rPr>
          <w:rStyle w:val="Appleconvertedspace"/>
          <w:color w:val="000000"/>
          <w:spacing w:val="6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ывать полезные привычки? На эти вопросы можно ответ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словами известного педагога - воспитателя А. С. Макаренко: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pacing w:val="-20"/>
          <w:sz w:val="28"/>
          <w:szCs w:val="28"/>
        </w:rPr>
        <w:t>«Хорошее и правильное воспитание достигается</w:t>
      </w:r>
      <w:r>
        <w:rPr>
          <w:color w:val="000000"/>
          <w:sz w:val="28"/>
          <w:szCs w:val="28"/>
        </w:rPr>
        <w:t xml:space="preserve"> систематичес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тренировкой и постепенным упражнением положительных навыков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5"/>
          <w:sz w:val="28"/>
          <w:szCs w:val="28"/>
        </w:rPr>
        <w:t>поведения. Никакие учения и морали в этом деле не помогут.</w:t>
      </w:r>
      <w:r>
        <w:rPr>
          <w:rStyle w:val="Appleconvertedspace"/>
          <w:color w:val="000000"/>
          <w:spacing w:val="5"/>
          <w:sz w:val="28"/>
          <w:szCs w:val="28"/>
        </w:rPr>
        <w:t> </w:t>
      </w:r>
      <w:r>
        <w:rPr>
          <w:color w:val="000000"/>
          <w:sz w:val="28"/>
          <w:szCs w:val="28"/>
        </w:rPr>
        <w:t>Привычки же образуются благодаря многократным повторениям».</w:t>
      </w:r>
    </w:p>
    <w:p>
      <w:pPr>
        <w:pStyle w:val="Style13"/>
        <w:spacing w:lineRule="auto" w:line="360" w:before="0" w:after="0"/>
        <w:ind w:firstLine="900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ивычки могут быть полезными и вредными. Основное и главн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8"/>
          <w:sz w:val="28"/>
          <w:szCs w:val="28"/>
        </w:rPr>
        <w:t>условие воспитания положительных привычек; - соблюдение</w:t>
      </w:r>
      <w:r>
        <w:rPr>
          <w:rStyle w:val="Appleconvertedspace"/>
          <w:color w:val="000000"/>
          <w:spacing w:val="8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ьного режима жизни: режима сна и бодрствования, режим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 xml:space="preserve">питания, игровой деятельности и т. д. </w:t>
      </w:r>
    </w:p>
    <w:p>
      <w:pPr>
        <w:pStyle w:val="Style13"/>
        <w:spacing w:lineRule="auto" w:line="360" w:before="0" w:after="0"/>
        <w:ind w:firstLine="900"/>
        <w:jc w:val="both"/>
        <w:rPr>
          <w:color w:val="33333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 полезным привычкам</w:t>
      </w:r>
      <w:r>
        <w:rPr>
          <w:rStyle w:val="Appleconvertedspace"/>
          <w:color w:val="000000"/>
          <w:spacing w:val="4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относится все, что связано с действием, с игровыми моментами.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color w:val="000000"/>
          <w:spacing w:val="5"/>
          <w:sz w:val="28"/>
          <w:szCs w:val="28"/>
        </w:rPr>
        <w:t>Необходимо помнить, то, что важно для одного этапа развития,</w:t>
      </w:r>
      <w:r>
        <w:rPr>
          <w:rStyle w:val="Appleconvertedspace"/>
          <w:color w:val="000000"/>
          <w:spacing w:val="5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может оказаться вредным для другого. Дети рождаются без дурных привычек и наклонностей. Появление же вредных привычек следует отнести к упущению воспитательных моментов.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От вредных привычек следует отучать как можно раньше. Прочно закрепленные рефлексы в дальнейшем трудно, а иногда и просто невозможно угасить. Устранять их надо не сразу, а систематически, терпеливо. Иногда, при укоренившихся дурных привычках быв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6"/>
          <w:sz w:val="28"/>
          <w:szCs w:val="28"/>
        </w:rPr>
        <w:t>полезно переменить обстановку, перевезти ребенка в другую</w:t>
      </w:r>
      <w:r>
        <w:rPr>
          <w:rStyle w:val="Appleconvertedspace"/>
          <w:color w:val="000000"/>
          <w:spacing w:val="6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местность, окружить другими людьми. Разумеется, подобная ломка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жизненного уклада - самая крайняя мера.</w:t>
      </w:r>
    </w:p>
    <w:p>
      <w:pPr>
        <w:pStyle w:val="Style13"/>
        <w:spacing w:lineRule="auto" w:line="360" w:before="0" w:after="0"/>
        <w:ind w:firstLine="900"/>
        <w:jc w:val="both"/>
        <w:rPr>
          <w:color w:val="33333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о касается полезных привычек, то родители должны добиваться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z w:val="28"/>
          <w:szCs w:val="28"/>
        </w:rPr>
        <w:t>не столько безупречного укрепления каждой отдельной привычк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10"/>
          <w:sz w:val="28"/>
          <w:szCs w:val="28"/>
        </w:rPr>
        <w:t>сколько разумного сочетания целого ряда разных полезных</w:t>
      </w:r>
      <w:r>
        <w:rPr>
          <w:rStyle w:val="Appleconvertedspace"/>
          <w:color w:val="000000"/>
          <w:spacing w:val="10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привычек. Нужно всегда помнить о более сложных и отдаленных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5"/>
          <w:sz w:val="28"/>
          <w:szCs w:val="28"/>
        </w:rPr>
        <w:t>целях - нравственном воспитании ребенка, формирования личности</w:t>
      </w:r>
      <w:r>
        <w:rPr>
          <w:rStyle w:val="Appleconvertedspace"/>
          <w:color w:val="000000"/>
          <w:spacing w:val="5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в целом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Вежливость воспитывается вежливостью»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омендации для родителей)</w:t>
      </w:r>
    </w:p>
    <w:p>
      <w:pPr>
        <w:pStyle w:val="Style13"/>
        <w:spacing w:lineRule="auto" w:line="360" w:before="0" w:after="0"/>
        <w:ind w:firstLine="90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ажный этикет человеческой культуры - речевой этикет. В детском саду воспитатели обращают особое внимание на обу</w:t>
        <w:softHyphen/>
        <w:t>чение детей вежливости, учат их правилам речевого этикета.  </w:t>
      </w:r>
    </w:p>
    <w:p>
      <w:pPr>
        <w:pStyle w:val="Style13"/>
        <w:spacing w:lineRule="auto" w:line="360" w:before="0" w:after="0"/>
        <w:ind w:firstLine="90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Что же такое вежливость, этикет?</w:t>
      </w:r>
    </w:p>
    <w:p>
      <w:pPr>
        <w:pStyle w:val="Style13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Этикет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–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окупность правил поведения, касающихся отношения к людям (обхождение с окружающими, формы обращения и приветствий, манеры поведения в общественных местах).</w:t>
      </w:r>
    </w:p>
    <w:p>
      <w:pPr>
        <w:pStyle w:val="Style13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жливость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-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 применения этикета. Общеизвестно, ч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самое важное в воспитании вежливости ребенка - постоянный добрый пример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зрослые дают детям «мо</w:t>
        <w:softHyphen/>
        <w:t>дели поведения, демонстрируют необходимость в любой ситуации придерживаться норм этикета, быть вежливыми. Современный подход к ребенку как к личности, нуждающейся в понимании, в уважении ее интересов и прав, делает проблему воспитания веж</w:t>
        <w:softHyphen/>
        <w:t>ливости особенно актуальной. Поэтому очень важно, чтобы «эти</w:t>
        <w:softHyphen/>
        <w:t>кетными» способами установления контактов с людьми владели в полном объеме как родители, так и   педагоги.</w:t>
      </w:r>
    </w:p>
    <w:p>
      <w:pPr>
        <w:pStyle w:val="Style13"/>
        <w:spacing w:lineRule="auto" w:line="360" w:before="0" w:after="0"/>
        <w:ind w:firstLine="90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 детском саду дети общаются друг с другом и педагогом от 7.00. до 18.00 часов в день. Во время общения происходит обмен спо</w:t>
        <w:softHyphen/>
        <w:t>собами и навыками общения, умениями ролевого речевого пове</w:t>
        <w:softHyphen/>
        <w:t>дения. Ежеминутно в течение всего дня дети учатся у взрослых и друг у друга речевому поведению, характерным жестам, мими</w:t>
        <w:softHyphen/>
        <w:t>ке, словечкам. Конечно, этикет только одно из многочисленных средств общения, но особо значимое, ценное. У этикета есть сло</w:t>
        <w:softHyphen/>
        <w:t>весные и несловесные средства («волшебные слова», «волшебные взгляды», рукопожатия, позы, жесты, интонации, манеры, поступ</w:t>
        <w:softHyphen/>
        <w:t>ки). Важно обучить детей всему, что связано с этикетом, но осо</w:t>
        <w:softHyphen/>
        <w:t>бо важно пополнить детский словарь словесными средствами. Самых распространенных «волшебных слов», которые должны быть в «запасе», всего около 30. Их должны знать и воспитатели и родители. Посчитайте свой «запас», а потом детский. Между ними присутствует самая непосредственная, прямая зависимость - «чем больше отдаешь, тем больше получаешь».</w:t>
      </w:r>
    </w:p>
    <w:p>
      <w:pPr>
        <w:pStyle w:val="Style13"/>
        <w:spacing w:lineRule="auto" w:line="360" w:before="0" w:after="0"/>
        <w:ind w:firstLine="900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к что же мы отдаем детям в течение дня.</w:t>
      </w:r>
    </w:p>
    <w:p>
      <w:pPr>
        <w:pStyle w:val="Style13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оминаем!</w:t>
      </w:r>
    </w:p>
    <w:p>
      <w:pPr>
        <w:pStyle w:val="Style13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ром:</w:t>
      </w:r>
    </w:p>
    <w:p>
      <w:pPr>
        <w:pStyle w:val="Style13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«Доброе утро», «Я рада тебя видеть», «Здравст</w:t>
        <w:softHyphen/>
        <w:t>вуй», «Как ты себя чувствуешь?»</w:t>
      </w:r>
    </w:p>
    <w:p>
      <w:pPr>
        <w:pStyle w:val="Style13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завтраком, обедом, ужином:</w:t>
      </w:r>
    </w:p>
    <w:p>
      <w:pPr>
        <w:pStyle w:val="Style13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«Приятного аппе</w:t>
        <w:softHyphen/>
        <w:t>тита», «Благодарю», «Спасибо», «Позволь за тобой поухажи</w:t>
        <w:softHyphen/>
        <w:t>вать», «Все было очень вкусно».</w:t>
      </w:r>
    </w:p>
    <w:p>
      <w:pPr>
        <w:pStyle w:val="Style13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 время общения:</w:t>
      </w:r>
    </w:p>
    <w:p>
      <w:pPr>
        <w:pStyle w:val="Style13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«Разреши», «Будь добр», «Пожа</w:t>
        <w:softHyphen/>
        <w:t>луйста, «Извини», «Позволь», «Если тебя не затруднит», «Про</w:t>
        <w:softHyphen/>
        <w:t>шу прощения».</w:t>
      </w:r>
    </w:p>
    <w:p>
      <w:pPr>
        <w:pStyle w:val="Style13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ле тихого часа:</w:t>
      </w:r>
    </w:p>
    <w:p>
      <w:pPr>
        <w:pStyle w:val="Style13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«Как спалось?», «Как твое здо</w:t>
        <w:softHyphen/>
        <w:t>ровье?»</w:t>
      </w:r>
    </w:p>
    <w:p>
      <w:pPr>
        <w:pStyle w:val="Style13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чером:</w:t>
      </w:r>
    </w:p>
    <w:p>
      <w:pPr>
        <w:pStyle w:val="Style13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«Добрый вечер», «До свидания», «До свида</w:t>
        <w:softHyphen/>
        <w:t>ния», «До завтра», «До встречи», «Счастливого пути», «Всего хорошего», «Всего доброго», «Доброй ночи», «Приятных снов».</w:t>
      </w:r>
    </w:p>
    <w:p>
      <w:pPr>
        <w:pStyle w:val="Style13"/>
        <w:spacing w:lineRule="auto" w:line="360" w:before="0" w:after="0"/>
        <w:ind w:firstLine="90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оспитанием вежливости воспитатели детского сада зани</w:t>
        <w:softHyphen/>
        <w:t>маются во всех режимных моментов, на любых занятиях и вне их. В практике ДОУ предпочтение часто отдается таким мето</w:t>
        <w:softHyphen/>
        <w:t>дам как разъяснение (разговоры, беседы). Не умаляя значения такого способа, как разъяснения детям правил этикетного пове</w:t>
        <w:softHyphen/>
        <w:t>дения и необходимости их соблюдения, все же считаем, что самим действенным способом воспитания вежливости и рече</w:t>
        <w:softHyphen/>
        <w:t>вого этикета является личный пример взрослых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8:13:00Z</dcterms:created>
  <dc:creator>Олег</dc:creator>
  <dc:description/>
  <cp:keywords/>
  <dc:language>en-US</dc:language>
  <cp:lastModifiedBy>Олег</cp:lastModifiedBy>
  <dcterms:modified xsi:type="dcterms:W3CDTF">2013-11-02T08:30:00Z</dcterms:modified>
  <cp:revision>3</cp:revision>
  <dc:subject/>
  <dc:title/>
</cp:coreProperties>
</file>