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Сценарий проведения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военно-патриотической игры «Зарница»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атриот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эт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тот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кт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любит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во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Отечествон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з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то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чт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он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дает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ему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какие-т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благ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ривилеги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еред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другим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народами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ап отому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чт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эт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ег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Родина.Человек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ил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являетс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атриотом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воег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Отечества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тогд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он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оединен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ним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какдерев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корням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землей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ил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он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лишь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ыль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носима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сем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етрам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Участники:</w:t>
      </w:r>
    </w:p>
    <w:p>
      <w:pPr>
        <w:pStyle w:val="Normal"/>
        <w:numPr>
          <w:ilvl w:val="0"/>
          <w:numId w:val="5"/>
        </w:numPr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дготовительных  групп (70 человек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аждого отряда входит: командир,  снайперы, сапёры, связисты, разведчики, медицинские сёстр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Атрибуты и оборудования:</w:t>
      </w:r>
    </w:p>
    <w:p>
      <w:pPr>
        <w:pStyle w:val="Normal"/>
        <w:numPr>
          <w:ilvl w:val="0"/>
          <w:numId w:val="2"/>
        </w:numPr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  тоннеля</w:t>
      </w:r>
    </w:p>
    <w:p>
      <w:pPr>
        <w:pStyle w:val="Normal"/>
        <w:numPr>
          <w:ilvl w:val="0"/>
          <w:numId w:val="2"/>
        </w:numPr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учи деревянные двух цветов</w:t>
      </w:r>
    </w:p>
    <w:p>
      <w:pPr>
        <w:pStyle w:val="Normal"/>
        <w:numPr>
          <w:ilvl w:val="0"/>
          <w:numId w:val="2"/>
        </w:numPr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онверта с разрезными  картинками</w:t>
      </w:r>
    </w:p>
    <w:p>
      <w:pPr>
        <w:pStyle w:val="Normal"/>
        <w:numPr>
          <w:ilvl w:val="0"/>
          <w:numId w:val="2"/>
        </w:numPr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еревки длиной 10 метров</w:t>
      </w:r>
    </w:p>
    <w:p>
      <w:pPr>
        <w:pStyle w:val="Normal"/>
        <w:numPr>
          <w:ilvl w:val="0"/>
          <w:numId w:val="2"/>
        </w:numPr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ка волейбольная  для выполнения задания “Проползи под колючей проволокой”</w:t>
      </w:r>
    </w:p>
    <w:p>
      <w:pPr>
        <w:pStyle w:val="Normal"/>
        <w:numPr>
          <w:ilvl w:val="0"/>
          <w:numId w:val="2"/>
        </w:numPr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зина с боеприпасами, резиновые мячи для метания в цель.</w:t>
      </w:r>
    </w:p>
    <w:p>
      <w:pPr>
        <w:pStyle w:val="Normal"/>
        <w:numPr>
          <w:ilvl w:val="0"/>
          <w:numId w:val="2"/>
        </w:numPr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стиковые  бутылки, вкопанные в снег  для выполнения задания “Разминируй поле”</w:t>
      </w:r>
    </w:p>
    <w:p>
      <w:pPr>
        <w:pStyle w:val="Normal"/>
        <w:numPr>
          <w:ilvl w:val="0"/>
          <w:numId w:val="2"/>
        </w:numPr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фон, аудиокассеты с записью марша, военных песен</w:t>
      </w:r>
    </w:p>
    <w:p>
      <w:pPr>
        <w:pStyle w:val="Normal"/>
        <w:numPr>
          <w:ilvl w:val="0"/>
          <w:numId w:val="2"/>
        </w:numPr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г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Для каждой группы:</w:t>
      </w:r>
    </w:p>
    <w:p>
      <w:pPr>
        <w:pStyle w:val="Normal"/>
        <w:numPr>
          <w:ilvl w:val="0"/>
          <w:numId w:val="3"/>
        </w:numPr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солдатской формы  для мальчиков (камуфляжи, оружие)</w:t>
      </w:r>
    </w:p>
    <w:p>
      <w:pPr>
        <w:pStyle w:val="Normal"/>
        <w:numPr>
          <w:ilvl w:val="0"/>
          <w:numId w:val="3"/>
        </w:numPr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одежды для медицинских сестёр (белые косынки с красным крестом)</w:t>
      </w:r>
    </w:p>
    <w:p>
      <w:pPr>
        <w:pStyle w:val="Normal"/>
        <w:numPr>
          <w:ilvl w:val="0"/>
          <w:numId w:val="3"/>
        </w:numPr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г группы</w:t>
      </w:r>
    </w:p>
    <w:p>
      <w:pPr>
        <w:pStyle w:val="Normal"/>
        <w:numPr>
          <w:ilvl w:val="0"/>
          <w:numId w:val="3"/>
        </w:numPr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юкзаки или вещмешки с необходимым снаряжением</w:t>
      </w:r>
    </w:p>
    <w:p>
      <w:pPr>
        <w:pStyle w:val="Normal"/>
        <w:numPr>
          <w:ilvl w:val="0"/>
          <w:numId w:val="3"/>
        </w:numPr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аршрута</w:t>
      </w:r>
    </w:p>
    <w:p>
      <w:pPr>
        <w:pStyle w:val="Normal"/>
        <w:numPr>
          <w:ilvl w:val="0"/>
          <w:numId w:val="3"/>
        </w:numPr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ы и медали</w:t>
      </w:r>
    </w:p>
    <w:p>
      <w:pPr>
        <w:pStyle w:val="Normal"/>
        <w:numPr>
          <w:ilvl w:val="0"/>
          <w:numId w:val="3"/>
        </w:numPr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 с заданием</w:t>
      </w:r>
    </w:p>
    <w:p>
      <w:pPr>
        <w:pStyle w:val="Normal"/>
        <w:numPr>
          <w:ilvl w:val="0"/>
          <w:numId w:val="3"/>
        </w:numPr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аптечка</w:t>
      </w:r>
    </w:p>
    <w:p>
      <w:pPr>
        <w:pStyle w:val="Normal"/>
        <w:numPr>
          <w:ilvl w:val="0"/>
          <w:numId w:val="3"/>
        </w:numPr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Цель игры: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color w:val="000000"/>
          <w:sz w:val="28"/>
          <w:szCs w:val="28"/>
        </w:rPr>
        <w:t>Продолжать знакомить с воинскими специальностями, родами войск.</w:t>
      </w:r>
    </w:p>
    <w:p>
      <w:pPr>
        <w:pStyle w:val="Normal"/>
        <w:numPr>
          <w:ilvl w:val="0"/>
          <w:numId w:val="1"/>
        </w:numPr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  высокие нравственные качества: товарищество и дружбу, коллективизм, волю, смелость, находчивость, выносливость.</w:t>
      </w:r>
    </w:p>
    <w:p>
      <w:pPr>
        <w:pStyle w:val="Normal"/>
        <w:numPr>
          <w:ilvl w:val="0"/>
          <w:numId w:val="1"/>
        </w:numPr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патриотические чувства у детей дошкольного возраст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4"/>
        </w:numPr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штаба по подготовке и проведению военно-спортивной игры "Зарница" с определением функций каждого члена штаба.</w:t>
      </w:r>
    </w:p>
    <w:p>
      <w:pPr>
        <w:pStyle w:val="Normal"/>
        <w:numPr>
          <w:ilvl w:val="0"/>
          <w:numId w:val="4"/>
        </w:numPr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наглядной агитации (изготовление афиш, плакатов, информационного стенда, пригласительных билетов).</w:t>
      </w:r>
    </w:p>
    <w:p>
      <w:pPr>
        <w:pStyle w:val="Normal"/>
        <w:numPr>
          <w:ilvl w:val="0"/>
          <w:numId w:val="4"/>
        </w:numPr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трядов из детей  подготовительных групп, с назначением командиров,  снайперов, сапёров, связистов, разведчиков, медицинских сестёр.</w:t>
      </w:r>
    </w:p>
    <w:p>
      <w:pPr>
        <w:pStyle w:val="Normal"/>
        <w:numPr>
          <w:ilvl w:val="0"/>
          <w:numId w:val="4"/>
        </w:numPr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мплекса утренней гимнастики на тему “Мы военные лётчики”.</w:t>
      </w:r>
    </w:p>
    <w:p>
      <w:pPr>
        <w:pStyle w:val="Normal"/>
        <w:numPr>
          <w:ilvl w:val="0"/>
          <w:numId w:val="4"/>
        </w:numPr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нкурса военной песн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игры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вучит маршевая музыка, дети  подготовительных групп под руководством командира отряда собираются на площадке, выстраиваются по периметр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атем под торжественную музыку выходит генерал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«Генерал»:</w:t>
      </w:r>
      <w:r>
        <w:rPr>
          <w:color w:val="000000"/>
          <w:sz w:val="28"/>
          <w:szCs w:val="28"/>
        </w:rPr>
        <w:t>Здравие желаю, товарищи, бойцы!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Здравствуйте!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Генерал:</w:t>
      </w:r>
      <w:r>
        <w:rPr>
          <w:color w:val="000000"/>
          <w:sz w:val="28"/>
          <w:szCs w:val="28"/>
        </w:rPr>
        <w:t>Товарищи бойцы, в генеральном штабе произошло чрезвычайное происшествие: из сейфа были похищены очень важные документы. Ваша задача заключается в том, чтобы найти документы и доставить их в штаб. Это задание очень сложное, вам нужно будет преодолеть много препятствий. Вам потребуется мужество, отвага, смелость, решительность для достижения цели. Товарищи бойцы, к выполнению боевого задания готовы?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Готовы!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«Генерал»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андирам отрядов приготовиться к сдаче рапортов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ожить о готовности. Командиру отряда “Снайперы” сдать рапорт!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Командир отряда “Снайперы”:</w:t>
      </w:r>
      <w:r>
        <w:rPr>
          <w:color w:val="000000"/>
          <w:sz w:val="28"/>
          <w:szCs w:val="28"/>
        </w:rPr>
        <w:t>Отряд равняйсь, смирно!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Командир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ршевым шагом подходит к генералу и докладывает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ищ генерал! Отряд “Снайперы” к выполнению боевого задания готов! Командир отряда Петров Саша. Рапорт сдан!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«Генерал»:</w:t>
      </w:r>
      <w:r>
        <w:rPr>
          <w:color w:val="000000"/>
          <w:sz w:val="28"/>
          <w:szCs w:val="28"/>
        </w:rPr>
        <w:t>Рапорт принят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 отряда “Снайперы” становится в строй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«Генерал»:</w:t>
      </w:r>
      <w:r>
        <w:rPr>
          <w:color w:val="000000"/>
          <w:sz w:val="28"/>
          <w:szCs w:val="28"/>
        </w:rPr>
        <w:t>Командиру отряда “Зенитчики” сдать рапорт!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Командир отряда “Зенитчики”:</w:t>
      </w:r>
      <w:r>
        <w:rPr>
          <w:color w:val="000000"/>
          <w:sz w:val="28"/>
          <w:szCs w:val="28"/>
        </w:rPr>
        <w:t>Отряд равняйсь, смирно!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Командир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ршевым шагом подходит к генералу и докладывает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ищ генерал! Отряд “Зенитчики” к выполнению боевого задания готов! Командир отряда Лавриненко  Валера. Рапорт сдан!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«Генерал»:</w:t>
      </w:r>
      <w:r>
        <w:rPr>
          <w:color w:val="000000"/>
          <w:sz w:val="28"/>
          <w:szCs w:val="28"/>
        </w:rPr>
        <w:t>Рапорт принят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 отряда “Зенитчики” становится в строй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«Генерал»:</w:t>
      </w:r>
      <w:r>
        <w:rPr>
          <w:color w:val="000000"/>
          <w:sz w:val="28"/>
          <w:szCs w:val="28"/>
        </w:rPr>
        <w:t>Командиру отряда “Юнармейцы” сдать рапорт!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Командир отряда “Юнармейцы”:</w:t>
      </w:r>
      <w:r>
        <w:rPr>
          <w:color w:val="000000"/>
          <w:sz w:val="28"/>
          <w:szCs w:val="28"/>
        </w:rPr>
        <w:t>Отряд равняйсь, смирно!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Командир</w:t>
      </w:r>
      <w:r>
        <w:rPr>
          <w:color w:val="000000"/>
          <w:sz w:val="28"/>
          <w:szCs w:val="28"/>
        </w:rPr>
        <w:t>маршевым шагом подходит к генералу и докладывает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ищ генерал! Отряд “Юнармейцы” к выполнению боевого задания готов! Командир отряда Смола Андрей. Рапорт сдан!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«Генерал»:</w:t>
      </w:r>
      <w:r>
        <w:rPr>
          <w:color w:val="000000"/>
          <w:sz w:val="28"/>
          <w:szCs w:val="28"/>
        </w:rPr>
        <w:t>Рапорт принят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 отряда “Юнармейцы” становится в строй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«Генерал»:</w:t>
      </w:r>
      <w:r>
        <w:rPr>
          <w:color w:val="000000"/>
          <w:sz w:val="28"/>
          <w:szCs w:val="28"/>
        </w:rPr>
        <w:t>Для выполнения этого задания вам необходимо будет пользоваться планом, где синим цветом, обозначено место, откуда вы должны будете начать своё движение, красным цветом обозначено место, где вы найдёте пакет с документами, стрелками показан путь, по которому вам нужно передвигаться. Когда вы найдёте документ, вам нужно будет собраться здесь и доложить о выполнении задания. Задание понятно? Командирам отрядов получить план маршрут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омандиры подходят к генералу и берут планы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«Генерал»:</w:t>
      </w:r>
      <w:r>
        <w:rPr>
          <w:color w:val="000000"/>
          <w:sz w:val="28"/>
          <w:szCs w:val="28"/>
        </w:rPr>
        <w:t>Отрядам приступить к выполнению зада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тряды группируются, знакомятся с планом, находят то место, откуда нужно начать выполнение задания, начинают свой маршрут, выполняя поочерёдно одно задание за други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“</w:t>
      </w:r>
      <w:r>
        <w:rPr>
          <w:rStyle w:val="StrongEmphasis"/>
          <w:color w:val="000000"/>
          <w:sz w:val="28"/>
          <w:szCs w:val="28"/>
        </w:rPr>
        <w:t>Проползти в тоннеле”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команде « Газы »  проползти в тоннеле, в ватно-марлевых повязках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Правила игры:</w:t>
      </w:r>
      <w:r>
        <w:rPr>
          <w:color w:val="000000"/>
          <w:sz w:val="28"/>
          <w:szCs w:val="28"/>
        </w:rPr>
        <w:t>Не останавливаться и не снимать повязки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“</w:t>
      </w:r>
      <w:r>
        <w:rPr>
          <w:rStyle w:val="StrongEmphasis"/>
          <w:color w:val="000000"/>
          <w:sz w:val="28"/>
          <w:szCs w:val="28"/>
        </w:rPr>
        <w:t>РАЗМИНИРУЙ ПОЛЕ”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В снегу на спортивной площадке найти закопанные пластиковые бутылки и открутить крышки. Только в этом случае мина считается обезвреженной. Чем больше мин разминировано, тем больше баллов получает команда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Правила игры:</w:t>
      </w:r>
      <w:r>
        <w:rPr>
          <w:color w:val="000000"/>
          <w:sz w:val="28"/>
          <w:szCs w:val="28"/>
        </w:rPr>
        <w:t>если ребёнок вытаскивает мину из снега, то считается, что она “взорвалась”, боец ранен и ему требуется “медицинская помощь”, санитары его перевязывают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“</w:t>
      </w:r>
      <w:r>
        <w:rPr>
          <w:rStyle w:val="StrongEmphasis"/>
          <w:color w:val="000000"/>
          <w:sz w:val="28"/>
          <w:szCs w:val="28"/>
        </w:rPr>
        <w:t>ПРЕОДОЛЕЙ ПРЕПЯТСТВИЕ”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Проползти под сеткой, не прибегая к помощи взрослых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Правила игры:</w:t>
      </w:r>
      <w:r>
        <w:rPr>
          <w:color w:val="000000"/>
          <w:sz w:val="28"/>
          <w:szCs w:val="28"/>
        </w:rPr>
        <w:t>чем больше детей преодолеют препятствие без помощи взрослых, тем больше баллов они заработают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“ </w:t>
      </w:r>
      <w:r>
        <w:rPr>
          <w:rStyle w:val="StrongEmphasis"/>
          <w:color w:val="000000"/>
          <w:sz w:val="28"/>
          <w:szCs w:val="28"/>
        </w:rPr>
        <w:t>Попади в цель”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попасть “снарядами” – мячами в цель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Правила игры:</w:t>
      </w:r>
      <w:r>
        <w:rPr>
          <w:color w:val="000000"/>
          <w:sz w:val="28"/>
          <w:szCs w:val="28"/>
        </w:rPr>
        <w:t>каждое попадание ребёнком в цель приносит отряду 1 балл. Каждый участник имеет право сделать один бросок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“</w:t>
      </w:r>
      <w:r>
        <w:rPr>
          <w:rStyle w:val="StrongEmphasis"/>
          <w:color w:val="000000"/>
          <w:sz w:val="28"/>
          <w:szCs w:val="28"/>
        </w:rPr>
        <w:t>ПРОЙДИ ЧЕРЕЗ БОЛОТО”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перебраться через “болото” (обручи). Принести снаряды (шишки), которые хранятся на другой стороне “болота”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Правила игры:</w:t>
      </w:r>
      <w:r>
        <w:rPr>
          <w:color w:val="000000"/>
          <w:sz w:val="28"/>
          <w:szCs w:val="28"/>
        </w:rPr>
        <w:t>нельзя наступать на красные обручи – это торфяные кочки, которые могут в любой момент вспыхнуть. Ребёнок, который наступил в красный обруч, считается ранены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>Оказание медицинской помощи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медсестры оказывают первую помощь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Правила игры</w:t>
      </w:r>
      <w:r>
        <w:rPr>
          <w:color w:val="000000"/>
          <w:sz w:val="28"/>
          <w:szCs w:val="28"/>
        </w:rPr>
        <w:t>: одна группа перевязывают голову, другая руку, третья ногу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>Доставь пакет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По схеме найти пакет и доставить в штаб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Правила игры</w:t>
      </w:r>
      <w:r>
        <w:rPr>
          <w:color w:val="000000"/>
          <w:sz w:val="28"/>
          <w:szCs w:val="28"/>
        </w:rPr>
        <w:t>: Бежать строго по линиям, не сходить с курс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обери военную технику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Собрать разрезанные картинки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Правила игры</w:t>
      </w:r>
      <w:r>
        <w:rPr>
          <w:color w:val="000000"/>
          <w:sz w:val="28"/>
          <w:szCs w:val="28"/>
        </w:rPr>
        <w:t>: собрать как можно быстрее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значенное время все отряды снова собираются на площадке и сдают рапорта генералу о том, что задание выполнено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«Генерал»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атальон, равняйсь, смирно! Командирам отрядов приготовиться к сдаче рапортов. Командиру отряда “Снайперы” сдать рапорт!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Командир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ршевым шагом подходит к генералу и докладывает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ищ генерал! Отряд “Снайперы” задание выполнил: документ доставлен в штаб! Командир отряда Петров Саша. Рапорт сдан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 вручает генералу “документ”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«Генерал»:</w:t>
      </w:r>
      <w:r>
        <w:rPr>
          <w:color w:val="000000"/>
          <w:sz w:val="28"/>
          <w:szCs w:val="28"/>
        </w:rPr>
        <w:t>Рапорт принят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 отряда “Снайперы” становится в строй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«Генерал»:</w:t>
      </w:r>
      <w:r>
        <w:rPr>
          <w:color w:val="000000"/>
          <w:sz w:val="28"/>
          <w:szCs w:val="28"/>
        </w:rPr>
        <w:t>Командиру отряда “Зенитчики” сдать рапорт!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Командир отряда “Зенитчики”:</w:t>
      </w:r>
      <w:r>
        <w:rPr>
          <w:color w:val="000000"/>
          <w:sz w:val="28"/>
          <w:szCs w:val="28"/>
        </w:rPr>
        <w:t>Отряд равняйсь, смирно!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Командир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ршевым шагом подходит к генералу и докладывает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ищ генерал! Отряд “Зенитчики” задание выполнил: документ доставлен в штаб! Командир отряда Лавриненко Валера. Рапорт сдан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 вручает генералу “документ”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«Генерал»:</w:t>
      </w:r>
      <w:r>
        <w:rPr>
          <w:color w:val="000000"/>
          <w:sz w:val="28"/>
          <w:szCs w:val="28"/>
        </w:rPr>
        <w:t>Рапорт принят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 отряда “Зенитчики” становится в строй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«Генерал»:</w:t>
      </w:r>
      <w:r>
        <w:rPr>
          <w:color w:val="000000"/>
          <w:sz w:val="28"/>
          <w:szCs w:val="28"/>
        </w:rPr>
        <w:t>Командиру отряда “Юнармейцы” сдать рапорт!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Командир отряда “Юнармейцы”:</w:t>
      </w:r>
      <w:r>
        <w:rPr>
          <w:color w:val="000000"/>
          <w:sz w:val="28"/>
          <w:szCs w:val="28"/>
        </w:rPr>
        <w:t>Отряд равняйсь, смирно!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Командир</w:t>
      </w:r>
      <w:r>
        <w:rPr>
          <w:color w:val="000000"/>
          <w:sz w:val="28"/>
          <w:szCs w:val="28"/>
        </w:rPr>
        <w:t>маршевым шагом подходит к генералу и докладывает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ищ генерал! Отряд “Юнармейцы” задание выполнил: документ доставлен в штаб! Командир отряда Смола Андрей. Рапорт сдан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 вручает генералу “документ”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«Генерал»:</w:t>
      </w:r>
      <w:r>
        <w:rPr>
          <w:color w:val="000000"/>
          <w:sz w:val="28"/>
          <w:szCs w:val="28"/>
        </w:rPr>
        <w:t>Рапорт принят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 отряда “Юнармейцы” становится в строй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«Генерал»:</w:t>
      </w:r>
      <w:r>
        <w:rPr>
          <w:color w:val="000000"/>
          <w:sz w:val="28"/>
          <w:szCs w:val="28"/>
        </w:rPr>
        <w:t>Товарищи бойцы! Вы отлично справились с моим заданием. Все документы доставлены в штаб. Назовите мне, что на них изображен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хором отвечают военная техника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Генерал»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цы, ребята! Вы без потерь прошли все испытания, справились со всеми заданиями. А сейчас подведем итоги: победил отряд « Снайперы»,  им вручается знамя детского сада. Всем отрядам  выражаю  свою благодарность за участие в сегодняшней игре « Зарница» и  наградить вас  медалями за мужество, отвагу, смелость и решительнос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омандиры подходят к генералу и берут наград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сфотографироваться у знамени предоставляется всем отрядам.</w:t>
      </w:r>
      <w:r>
        <w:rPr>
          <w:rStyle w:val="Emphasis"/>
          <w:color w:val="000000"/>
          <w:sz w:val="28"/>
          <w:szCs w:val="28"/>
        </w:rPr>
        <w:t>Под маршевую музыку дети уходят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5"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FF5E00"/>
          <w:sz w:val="21"/>
          <w:szCs w:val="21"/>
        </w:rPr>
        <w:t>Сценарный план квест-игры «Тайна куклы с секретом»</w:t>
      </w:r>
    </w:p>
    <w:p>
      <w:pPr>
        <w:pStyle w:val="Style15"/>
        <w:shd w:fill="FFFFFF" w:val="clear"/>
        <w:spacing w:lineRule="atLeast" w:line="345" w:before="0" w:after="0"/>
        <w:jc w:val="both"/>
        <w:rPr/>
      </w:pPr>
      <w:r>
        <w:rPr>
          <w:rStyle w:val="StrongEmphasis"/>
          <w:rFonts w:cs="Verdana" w:ascii="Verdana" w:hAnsi="Verdana"/>
          <w:color w:val="FF5E00"/>
          <w:sz w:val="21"/>
          <w:szCs w:val="21"/>
        </w:rPr>
        <w:t>Ведущий: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Ребята, какими игрушками вы любите играть больше всего? А знаете ли вы, какими игрушками любили играть ваши родители? А ваши бабушки, дедушки, прабабушки и прадедушки? Предлагаю отправиться в путешествие и узнать тайну любимой куклы наших предков. Путешествовать мы будем в группе. Наша команда должна найти ключи-подсказки, а по ним найти местонахождение тайника. Ключи находятся на станциях. Чтобы получить ключ необходимо выполнить задания.</w:t>
      </w:r>
    </w:p>
    <w:p>
      <w:pPr>
        <w:pStyle w:val="Style15"/>
        <w:shd w:fill="FFFFFF" w:val="clear"/>
        <w:spacing w:lineRule="atLeast" w:line="34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этом нам поможет волшебная шкатулка, а в ней записка: «Тайну вы узнать хотите? — В раздевалку выходите, на дерево — чудес внимательно смотрите. Среди картинок конверт с заданием найдите!» звучит русская народная песня «Русская матрёшка».</w:t>
      </w:r>
    </w:p>
    <w:p>
      <w:pPr>
        <w:pStyle w:val="Style15"/>
        <w:shd w:fill="FFFFFF" w:val="clear"/>
        <w:spacing w:lineRule="atLeast" w:line="345" w:before="0" w:after="0"/>
        <w:jc w:val="both"/>
        <w:rPr/>
      </w:pPr>
      <w:r>
        <w:rPr>
          <w:rStyle w:val="StrongEmphasis"/>
          <w:rFonts w:cs="Verdana" w:ascii="Verdana" w:hAnsi="Verdana"/>
          <w:color w:val="FF5E00"/>
          <w:sz w:val="21"/>
          <w:szCs w:val="21"/>
        </w:rPr>
        <w:t>Станция № 1. «Отгадай-ка»</w:t>
      </w:r>
      <w:r>
        <w:rPr>
          <w:rFonts w:cs="Verdana" w:ascii="Verdana" w:hAnsi="Verdana"/>
          <w:color w:val="000000"/>
          <w:sz w:val="21"/>
          <w:szCs w:val="21"/>
        </w:rPr>
        <w:br/>
        <w:t>На дереве — чудес развешены картинки с изображением предметов: машина, аист, танк, радуга, ёжик, шары, кошка, апельсин. В задании предлагается выделить первые звуки в названиях каждой картинки и из них составить слово и буквами соответствующими этим звукам выложить слово. (МАТРЁШКА).</w:t>
      </w:r>
    </w:p>
    <w:p>
      <w:pPr>
        <w:pStyle w:val="Style15"/>
        <w:shd w:fill="FFFFFF" w:val="clear"/>
        <w:spacing w:lineRule="atLeast" w:line="34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едущий показывает детям матрешку: «Кто не знает русскую матрешку, любимую красавицу-игрушку ваших предков! Возьмешь в руки деревянную куколку, полюбуешься ярким, затейливым рисунком — хороша девица! А улыбается она так хитро, потому что прячет секрет. Не спеша разъединишь две половинки — а внутри… записка с заданием?!».</w:t>
      </w:r>
    </w:p>
    <w:p>
      <w:pPr>
        <w:pStyle w:val="Style15"/>
        <w:shd w:fill="FFFFFF" w:val="clear"/>
        <w:spacing w:lineRule="atLeast" w:line="34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едущий читает задание: «В уголок литературы проходите, историческими знаниями удивите!»</w:t>
      </w:r>
    </w:p>
    <w:p>
      <w:pPr>
        <w:pStyle w:val="Style15"/>
        <w:shd w:fill="FFFFFF" w:val="clear"/>
        <w:spacing w:lineRule="atLeast" w:line="345" w:before="0" w:after="0"/>
        <w:jc w:val="both"/>
        <w:rPr/>
      </w:pPr>
      <w:r>
        <w:rPr>
          <w:rStyle w:val="StrongEmphasis"/>
          <w:rFonts w:cs="Verdana" w:ascii="Verdana" w:hAnsi="Verdana"/>
          <w:color w:val="FF5E00"/>
          <w:sz w:val="21"/>
          <w:szCs w:val="21"/>
        </w:rPr>
        <w:t>Станция № 2 «Исторический перекресток».</w:t>
      </w:r>
      <w:r>
        <w:rPr>
          <w:rFonts w:cs="Verdana" w:ascii="Verdana" w:hAnsi="Verdana"/>
          <w:color w:val="000000"/>
          <w:sz w:val="21"/>
          <w:szCs w:val="21"/>
        </w:rPr>
        <w:br/>
        <w:t>На полке дети находят древний свиток. В нем вопросы викторины: «Если все вопросы отгадаете, матрешечку с заданием получаете!»</w:t>
        <w:br/>
        <w:t>1. Когда появилась первая матрешка на Руси? (не многим более ста лет назад).</w:t>
        <w:br/>
        <w:t>2. Какая игрушка стала прообразом русской матрешки? (фигурка добродушного мудреца Фукурумы, состоящая из двух половинок, внутри которых прятались фигурки поменьше, ученики мудреца).</w:t>
        <w:br/>
        <w:t>3. Почему матрешка так называется? (в то время на Руси имя Матрена было самым распространенным).</w:t>
        <w:br/>
        <w:t>4. Кто сделал первую русскую матрешку? (токарь Василий Звездочкин выточил из дерева заготовки, художник Сергей Малютин придумал эскиз и расписал в русском стиле кукол — их было восемь).</w:t>
        <w:br/>
        <w:t>5. Почему все матрешки разные? (каждый мастер расписывает куклу по-своему, стиль росписи характерен для местности, где изготавливается матрешка, поэтому есть матрешки Загорские, Семеновские, Полхов-Майданские, Вятские).</w:t>
        <w:br/>
        <w:t>6. Каковы сюжеты современных матрешек? (художники расписывают их под былинных и сказочных персонажей, под диких и домашних животных, богатырей и солдат, государственных деятелей разных государств).</w:t>
      </w:r>
    </w:p>
    <w:p>
      <w:pPr>
        <w:pStyle w:val="Style15"/>
        <w:shd w:fill="FFFFFF" w:val="clear"/>
        <w:spacing w:lineRule="atLeast" w:line="34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едущий читает задание из второй матрешки: «В мастерскую нашу проходите — знаниями о создании матрешки удивите!». Звучит песня Ю.Вережникова «Русская матрёшка».</w:t>
      </w:r>
    </w:p>
    <w:p>
      <w:pPr>
        <w:pStyle w:val="Style15"/>
        <w:shd w:fill="FFFFFF" w:val="clear"/>
        <w:spacing w:lineRule="atLeast" w:line="345" w:before="0" w:after="0"/>
        <w:jc w:val="both"/>
        <w:rPr/>
      </w:pPr>
      <w:r>
        <w:rPr>
          <w:rStyle w:val="StrongEmphasis"/>
          <w:rFonts w:cs="Verdana" w:ascii="Verdana" w:hAnsi="Verdana"/>
          <w:color w:val="FF5E00"/>
          <w:sz w:val="21"/>
          <w:szCs w:val="21"/>
        </w:rPr>
        <w:t>Станция № 3 «Слобода мастеров»</w:t>
      </w:r>
      <w:r>
        <w:rPr>
          <w:rFonts w:cs="Verdana" w:ascii="Verdana" w:hAnsi="Verdana"/>
          <w:color w:val="000000"/>
          <w:sz w:val="21"/>
          <w:szCs w:val="21"/>
        </w:rPr>
        <w:br/>
        <w:t>В уголке детского творчества на столике выложены: деревянная чурочка, деревянная заготовка матрешки, жесткая бумага-шкурка, кисточки, разноцветная гуашь, высушенная соломка злаковых культур; книжки-раскраски с элементами росписи, рабочие тетради по основам народного искусства; третья матрешка из набора. Детям предлагается с наглядной опорой на эти предметы вспомнить и рассказать об этапах изготовления матрешки русскими мастерами.</w:t>
      </w:r>
    </w:p>
    <w:p>
      <w:pPr>
        <w:pStyle w:val="Style15"/>
        <w:shd w:fill="FFFFFF" w:val="clear"/>
        <w:spacing w:lineRule="atLeast" w:line="34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мерный рассказ детей (ожидаемый результат): «Для основы матрешки используются лиственница, липа, осина или береза, срубленные в конце зимы или ранней весной, когда в них мало сока. Заготовленные бревна сушат, складывая так, чтобы между стволами свободно проходил воздух. Через несколько лет просушенное дерево распиливают на чурочки — заготовки для будущих матрешек. Мастер выбирает чурочку и приступает к изготовлению матрешки, первой вытачивая на токарном станке самую маленькую матрешку, потом следуют матрешки побольше. Последней будет самая большая матрешка, в неё будут вкладываться все остальные. Готовые фигурки протирают жесткой шкуркой, и пропитывают специальным прозрачным составом, чтобы краски ложились ровно. Далее фигурки попадают в руки художнику. Каждый художник расписывает свою матрешку особым, характерным только для него стилем. Такая матрешка называется авторской».</w:t>
      </w:r>
    </w:p>
    <w:p>
      <w:pPr>
        <w:pStyle w:val="Style15"/>
        <w:shd w:fill="FFFFFF" w:val="clear"/>
        <w:spacing w:lineRule="atLeast" w:line="34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едущий обращает внимание детей на готовую (третью из набора) матрешку и зачитывает следующее задание: «В уголок музыкальный заходите — стихи, загадки о матрешке прочтите!»</w:t>
      </w:r>
    </w:p>
    <w:p>
      <w:pPr>
        <w:pStyle w:val="Style15"/>
        <w:shd w:fill="FFFFFF" w:val="clear"/>
        <w:spacing w:lineRule="atLeast" w:line="345" w:before="0" w:after="0"/>
        <w:jc w:val="both"/>
        <w:rPr/>
      </w:pPr>
      <w:r>
        <w:rPr>
          <w:rStyle w:val="StrongEmphasis"/>
          <w:rFonts w:cs="Verdana" w:ascii="Verdana" w:hAnsi="Verdana"/>
          <w:color w:val="FF5E00"/>
          <w:sz w:val="21"/>
          <w:szCs w:val="21"/>
        </w:rPr>
        <w:t>Станция № 4 «Музыкальная ярмарка»</w:t>
      </w:r>
      <w:r>
        <w:rPr>
          <w:rFonts w:cs="Verdana" w:ascii="Verdana" w:hAnsi="Verdana"/>
          <w:color w:val="000000"/>
          <w:sz w:val="21"/>
          <w:szCs w:val="21"/>
        </w:rPr>
        <w:br/>
        <w:t>Ведущий с детьми выполняет с детьми физкультминутку «Нарядные матрешки»:</w:t>
      </w:r>
    </w:p>
    <w:p>
      <w:pPr>
        <w:pStyle w:val="Style15"/>
        <w:shd w:fill="FFFFFF" w:val="clear"/>
        <w:spacing w:lineRule="atLeast" w:line="34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Хлопают в ладошки дружные матрешки. (Хлопают в ладоши)</w:t>
        <w:br/>
        <w:t>На ногах сапожки, (Руки на пояс, поочередно выставляют ногу на пятку вперед)</w:t>
        <w:br/>
        <w:t>Топают матрешки. (Топают ногами)</w:t>
        <w:br/>
        <w:t>Влево, вправо наклонись, (Наклоны телом влево — вправо)</w:t>
        <w:br/>
        <w:t>Всем знакомым поклонись. (Наклоны головой влево — вправо)</w:t>
      </w:r>
    </w:p>
    <w:p>
      <w:pPr>
        <w:pStyle w:val="Style15"/>
        <w:shd w:fill="FFFFFF" w:val="clear"/>
        <w:spacing w:lineRule="atLeast" w:line="34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евчонки озорные, матрешки расписные.</w:t>
        <w:br/>
        <w:t>В сарафанах ваших пестрых (Руки к плечам, повороты туловища направо — налево)</w:t>
        <w:br/>
        <w:t>Вы похожи словно сестры.</w:t>
        <w:br/>
        <w:t>Ладушки, ладушки,</w:t>
        <w:br/>
        <w:t>Веселые матрешки. (Хлопают в ладоши)</w:t>
      </w:r>
    </w:p>
    <w:p>
      <w:pPr>
        <w:pStyle w:val="Style15"/>
        <w:shd w:fill="FFFFFF" w:val="clear"/>
        <w:spacing w:lineRule="atLeast" w:line="34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ети читают стихи и загадывают загадки о матрешке:</w:t>
      </w:r>
    </w:p>
    <w:p>
      <w:pPr>
        <w:pStyle w:val="Style15"/>
        <w:shd w:fill="FFFFFF" w:val="clear"/>
        <w:spacing w:lineRule="atLeast" w:line="34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4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аша русская матрёшка,</w:t>
        <w:br/>
        <w:t>Не стареет сотню лет!</w:t>
        <w:br/>
        <w:t>В красоте, в таланте русском,</w:t>
        <w:br/>
        <w:t>Весь находится секрет!</w:t>
      </w:r>
    </w:p>
    <w:p>
      <w:pPr>
        <w:pStyle w:val="Style15"/>
        <w:shd w:fill="FFFFFF" w:val="clear"/>
        <w:spacing w:lineRule="atLeast" w:line="34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елика Россия наша,</w:t>
        <w:br/>
        <w:t>И талантлив наш народ!</w:t>
        <w:br/>
        <w:t>О Руси родной умельцах,</w:t>
        <w:br/>
        <w:t>На весь мир молва идёт!</w:t>
      </w:r>
    </w:p>
    <w:p>
      <w:pPr>
        <w:pStyle w:val="Style15"/>
        <w:shd w:fill="FFFFFF" w:val="clear"/>
        <w:spacing w:lineRule="atLeast" w:line="34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Я Матрёшка-сувенир,</w:t>
        <w:br/>
        <w:t>В расписных сапожках.</w:t>
        <w:br/>
        <w:t>Прогремела на весь мир</w:t>
        <w:br/>
        <w:t>Русская Матрёшка.</w:t>
      </w:r>
    </w:p>
    <w:p>
      <w:pPr>
        <w:pStyle w:val="Style15"/>
        <w:shd w:fill="FFFFFF" w:val="clear"/>
        <w:spacing w:lineRule="atLeast" w:line="34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астер выточил меня,</w:t>
        <w:br/>
        <w:t>Из куска берёзы.</w:t>
        <w:br/>
        <w:t>До чего румяна я,</w:t>
        <w:br/>
        <w:t>Щёки, словно розы.</w:t>
      </w:r>
    </w:p>
    <w:p>
      <w:pPr>
        <w:pStyle w:val="Style15"/>
        <w:shd w:fill="FFFFFF" w:val="clear"/>
        <w:spacing w:lineRule="atLeast" w:line="34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еревянные подружки,</w:t>
        <w:br/>
        <w:t>Любят прятаться друг в дружке,</w:t>
        <w:br/>
        <w:t>Носят яркие одёжки,</w:t>
        <w:br/>
        <w:t>Называются — матрешки.</w:t>
      </w:r>
    </w:p>
    <w:p>
      <w:pPr>
        <w:pStyle w:val="Style15"/>
        <w:shd w:fill="FFFFFF" w:val="clear"/>
        <w:spacing w:lineRule="atLeast" w:line="34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одной кукле — кукол много,</w:t>
        <w:br/>
        <w:t>Так живут они — друг в дружке,</w:t>
        <w:br/>
        <w:t>Их размер рассчитан строго —</w:t>
        <w:br/>
        <w:t>Деревянные подружки.</w:t>
      </w:r>
    </w:p>
    <w:p>
      <w:pPr>
        <w:pStyle w:val="Style15"/>
        <w:shd w:fill="FFFFFF" w:val="clear"/>
        <w:spacing w:lineRule="atLeast" w:line="34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Эти яркие сестрички,</w:t>
        <w:br/>
        <w:t>Дружно спрятали косички,</w:t>
        <w:br/>
        <w:t>И живут семьей одной.</w:t>
        <w:br/>
        <w:t>Только старшую открой,</w:t>
      </w:r>
    </w:p>
    <w:p>
      <w:pPr>
        <w:pStyle w:val="Style15"/>
        <w:shd w:fill="FFFFFF" w:val="clear"/>
        <w:spacing w:lineRule="atLeast" w:line="34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ней сидит сестра другая,</w:t>
        <w:br/>
        <w:t>В той еще сестра меньшая.</w:t>
        <w:br/>
        <w:t>Доберешься ты до крошки,</w:t>
        <w:br/>
        <w:t>Эти девицы -…(Матрешки)</w:t>
      </w:r>
    </w:p>
    <w:p>
      <w:pPr>
        <w:pStyle w:val="Normal"/>
        <w:shd w:fill="FFFFFF" w:val="clear"/>
        <w:spacing w:lineRule="atLeast" w:line="345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реди музыкальных инструментов дети находят (четвертую из набора) матрешку с заданием: «К доске волшебной подходите — стиль росписи матрешкам подберите»</w:t>
      </w:r>
    </w:p>
    <w:p>
      <w:pPr>
        <w:pStyle w:val="Style15"/>
        <w:shd w:fill="FFFFFF" w:val="clear"/>
        <w:spacing w:lineRule="atLeast" w:line="345" w:before="0" w:after="0"/>
        <w:jc w:val="both"/>
        <w:rPr/>
      </w:pPr>
      <w:r>
        <w:rPr>
          <w:rStyle w:val="StrongEmphasis"/>
          <w:rFonts w:cs="Verdana" w:ascii="Verdana" w:hAnsi="Verdana"/>
          <w:color w:val="FF5E00"/>
          <w:sz w:val="21"/>
          <w:szCs w:val="21"/>
        </w:rPr>
        <w:t>Станция № 5 «Мастерская художника»</w:t>
      </w:r>
      <w:r>
        <w:rPr>
          <w:rFonts w:cs="Verdana" w:ascii="Verdana" w:hAnsi="Verdana"/>
          <w:color w:val="000000"/>
          <w:sz w:val="21"/>
          <w:szCs w:val="21"/>
        </w:rPr>
        <w:br/>
        <w:t>В учебной зоне группы на интерактивной доске открыта игра «Одень матрешку» (Загорская, Семеновская, Полхов-Майданская, Вятская): на доске представлены четыре силуэта матрешки без росписи, четыре стиля росписи. Ребенок выполняет задание и аргументирует свой выбор.</w:t>
      </w:r>
    </w:p>
    <w:p>
      <w:pPr>
        <w:pStyle w:val="Style15"/>
        <w:shd w:fill="FFFFFF" w:val="clear"/>
        <w:spacing w:lineRule="atLeast" w:line="34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(Загорская матрешка одета в сарафан, передник и платок, часто держит в руках букет цветов или корзинку. Платок, передник и сарафан украшают цветами, используя простые цвета: красный, зеленый, синий. У семеновской матрешки платок с каймой с цветочными бутонами, в руках большой букет цветов: розы, колокольчики, колоски. Преобладающие цвета: красный, малиновый, желтый, зеленый, фиолетовый. Полхов — Майданская — сильно вытянутая вверх фигурка с маленькой головой. Вместо сарафана и передника широкий овал, заполненный крупными цветами и кудрявыми листочками. Платок не завязан узелком, а свободно спадает с головы. Любимый цвет росписи — большие малиновые цветы шиповника. Для украшения Вятской матрешки используется сухая соломка от ржаных колосков двух цветов: белого и золотистого оттенков.)</w:t>
      </w:r>
    </w:p>
    <w:p>
      <w:pPr>
        <w:pStyle w:val="Style15"/>
        <w:shd w:fill="FFFFFF" w:val="clear"/>
        <w:spacing w:lineRule="atLeast" w:line="34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едущий вместе с детьми находит в последней пятой матрешке ключ-подсказку с местонахождением тайника: «Всех сестренок-матрешек соберите, шкатулку тайную у глобуса на полке найдите, и тайну куклы с секретом назовите»</w:t>
      </w:r>
    </w:p>
    <w:p>
      <w:pPr>
        <w:pStyle w:val="Style15"/>
        <w:shd w:fill="FFFFFF" w:val="clear"/>
        <w:spacing w:lineRule="atLeast" w:line="34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«Матрешка — символ жизни. Женщина даёт жизнь дочери, та, в свою очередь, даст жизнь следующему человеку и так далее. Матрешка символизирует богатство, плодородие, материнство. Именно поэтому её так любят в народе. Матрешка олицетворяет весь русский народ с его широкой душой, яркими красками, дружными семьями. Матрёшка — символ России и русской души».</w:t>
      </w:r>
    </w:p>
    <w:p>
      <w:pPr>
        <w:pStyle w:val="Style15"/>
        <w:shd w:fill="FFFFFF" w:val="clear"/>
        <w:spacing w:lineRule="atLeast" w:line="34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Звучит песня «Матрёшки» музыка З.Левиной, слова З.Петровой. Ведущий дарит всем участникам красочные матрёшки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ценарий интерактивной квест - игры «Разведчики». (для детей 6 – 7 лет Цель игры.</w:t>
      </w:r>
      <w:r>
        <w:rPr>
          <w:sz w:val="28"/>
          <w:szCs w:val="28"/>
        </w:rPr>
        <w:t xml:space="preserve"> Воспитание у дошкольников чувства патриотизма, формирование знаний о войне, о защитниках Роди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. Образовательные задачи.</w:t>
      </w:r>
      <w:r>
        <w:rPr>
          <w:sz w:val="28"/>
          <w:szCs w:val="28"/>
        </w:rPr>
        <w:t xml:space="preserve"> Познакомить детей с военно-патриотической игрой «Зарниц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вивающие задачи.</w:t>
      </w:r>
      <w:r>
        <w:rPr>
          <w:sz w:val="28"/>
          <w:szCs w:val="28"/>
        </w:rPr>
        <w:t xml:space="preserve"> Развивать физические качества: - выносливость; - скорость; - силу; - координацию движений; - меткость; - ориентировку в пространств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вивать нравственные качества:</w:t>
      </w:r>
      <w:r>
        <w:rPr>
          <w:sz w:val="28"/>
          <w:szCs w:val="28"/>
        </w:rPr>
        <w:t xml:space="preserve"> - самостоятельность; - дисциплину; - взаимопомощь; - дружбу. Воспитательные задачи. Воспитывать чувство патриотизма и гордости за Российскую арм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абинете оборудован штаб. По сигналу (звукозапись) - сбор отрядов на торжественное построение в штаб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лавнокомандующий.</w:t>
      </w:r>
      <w:r>
        <w:rPr>
          <w:sz w:val="28"/>
          <w:szCs w:val="28"/>
        </w:rPr>
        <w:t xml:space="preserve"> Товарищи бойцы! Сегодня в нашем детском саду произошло чрезвычайное происшествие. Был похищен флаг России. Ваша задача найти его и доставить в штаб. Задание очень сложное, вам необходимо будет преодолеть много препятствий. Вы готовы к выполнению боевого задания? Дети. Готовы! Главнокомандующий. Для выполнения этого задания вам необходимо будет пользоваться картой, где обозначено место, откуда вы должны будете начать сво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 движение. Также, обозначено место, где вы найд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те украденный портфель. Стрелками показан путь, по которому вам нужно передвигаться. Когда вы найд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те документ, вам нужно будет собраться здесь и доложить о выполнении задания. Задание понятно? Командирам отрядов получить план маршрута. Для выполнения этого задания вам необходимо будет пользоваться картой, где. Командирам отрядов получить карту! К выполнению задания приступит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квест «Минное поле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рзине находятся «мины» (кубики, зав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рнутые в бумагу). «Мины» (кубики) перемешаны со смятой бумагой. Бумага того же цвета, что и сами «мины». «Мины» распределены по всей коробке. Задача саперов - найти и обезвредить «мины» (15 штук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квест - «Болото».</w:t>
      </w:r>
      <w:r>
        <w:rPr>
          <w:sz w:val="28"/>
          <w:szCs w:val="28"/>
        </w:rPr>
        <w:t xml:space="preserve"> Участники, в колонне по одному, проходят участок болотистой местности, перепрыгивая «с кочки на кочку» (кочки — обручи). Если кто- то прыгнет в красный обруч (топь), то все проходят «болото» заново. Далее все идут по узкой тропе (гимнастическая скамейка), преодолевают участок бурелома возле болота (перешагивание через дуг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квест – «Снайперы».</w:t>
      </w:r>
      <w:r>
        <w:rPr>
          <w:sz w:val="28"/>
          <w:szCs w:val="28"/>
        </w:rPr>
        <w:t xml:space="preserve"> Участники проходят сквозь тоннель, по очереди метают «гранаты» (мешочки с песком) с расстояния 2 метров в цель противника (расставленные кегли). Время ограничено (5 минут). Если отряд не уложился по времени, то бойцы попадают в плен. Сколько снарядов не сбито, столько и пленных. Для спасения товарищей необходимо разгадать загадки. Загад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квест – «Сеть».</w:t>
      </w:r>
      <w:r>
        <w:rPr>
          <w:sz w:val="28"/>
          <w:szCs w:val="28"/>
        </w:rPr>
        <w:t xml:space="preserve"> Чтобы узнать, где находится флаг, необходимо достать портфель с секретными документами. На пути преграда – ловушка. Это хитрость противника. Нужно проползти на животе под стойками, где на разной высоте закреплены гимнастические палки. Если дотронешься до палок, то происходит взрыв. Назад вернуться тем же путем. В результате прохождения квеста появляются ранены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 квест – «Под ливнем пуль».</w:t>
      </w:r>
      <w:r>
        <w:rPr>
          <w:sz w:val="28"/>
          <w:szCs w:val="28"/>
        </w:rPr>
        <w:t xml:space="preserve"> Противник вед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т непрерывный огонь. Необходимо пробраться до госпиталя таким образом, чтобы «враг» не заметил, провести раненых и не потерять ни одного бойца. Как это сделать? (Нужно всем взяться за руки, накрыться чем - нибудь, что бы стать невидимым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 квест - «Полевой госпиталь».</w:t>
      </w:r>
      <w:r>
        <w:rPr>
          <w:sz w:val="28"/>
          <w:szCs w:val="28"/>
        </w:rPr>
        <w:t xml:space="preserve"> Всех раненых доставляют в госпиталь. Санитары оказывают первую медицинскую помощь, делают перевязку раненым. Привал. В центре зала оборудована полевая кухня. Все бойцы отдыхают, «едят кашу и пьют чай», слушают песни военных лет. Портфель, взятый у противника, закрыт на ключ. Необходимо его найти. Чтобы узнать, где он находится, надо осуществить радиоперехв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7 квест – «Радиоперехват».</w:t>
      </w:r>
      <w:r>
        <w:rPr>
          <w:sz w:val="28"/>
          <w:szCs w:val="28"/>
        </w:rPr>
        <w:t xml:space="preserve"> Связисты прокладывают провода (скакалки) для подключения рации. Их нужно проложить ровно, иначе будет плохая связь. Из перехваченной радиограммы удается установить место нахождения ключа от портфе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 квест – «Ключ».</w:t>
      </w:r>
      <w:r>
        <w:rPr>
          <w:sz w:val="28"/>
          <w:szCs w:val="28"/>
        </w:rPr>
        <w:t xml:space="preserve"> На площадке стоят 3 контейнера с различными наполнителями: - окрашенная вода; - мелкие предметы; - снаряды (маленькие мячи) можно брать, назвав слово на военную тему. Из перехваченной радиограммы удалось узнать, что ключ на дне одного из этих контейнеров. Ключ найден. Портфель открыт. В руках секретный документ, в котором указано место нахождения флаг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9 квест – «Флаг».</w:t>
      </w:r>
      <w:r>
        <w:rPr>
          <w:sz w:val="28"/>
          <w:szCs w:val="28"/>
        </w:rPr>
        <w:t xml:space="preserve"> Разведчики двигаются по зданию и ищут дверь с опознавательным знаком. За этой дверью, в кабинете в одной из коробок находится флаг. Главнокомандующий. Отряд, равняйсь, смирно! Товарищи бойцы, задание выполнено – флаг найден и возвращен в штаб. Спасибо за службу! Дети. Ура! Главнокомандующий. Я хочу выразить вам свою благодарность за успешно выполненное задание и наградить отряд медалями и сладкими призами. Состав отряда. Командир, знаменосец, снайперы, сап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ры, связисты, разведчики, медицинские с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стры. Атрибуты и оборудование. 1. Российский флаг. 2. Портфель. 3. Ключ. 4. Карта. 1 конкурс 5. Кубики - 15шт. 6. Цветная бумага 7. Коробка 2 конкурс 8. Обручи 9. Гимнастическая скамейка 10. Дуги 3 конкурс 11. Тоннель 12. Мешочки 13. Кегли 4 конкурс 14. Стойки для палок 15. Гимнастические палки 5 конкурс 16. Маскировочная сетка – 3 шт. 6 конкурс 17. Сумки для санитаров 18. Бинты 19. Ножницы привал 20. Имитация костра 21. Палатка 22. Сок 23. Печенье 7 конкурс 24. Скакалки – 4 шт. 8 конкурс 25. Контейнер – 3 шт. 26. Маленькие мячи (шарики) 27. Различные мелкие предм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08:00Z</dcterms:created>
  <dc:creator>User</dc:creator>
  <dc:description/>
  <cp:keywords/>
  <dc:language>en-US</dc:language>
  <cp:lastModifiedBy>User</cp:lastModifiedBy>
  <dcterms:modified xsi:type="dcterms:W3CDTF">2016-09-08T15:49:00Z</dcterms:modified>
  <cp:revision>3</cp:revision>
  <dc:subject/>
  <dc:title/>
</cp:coreProperties>
</file>